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постійної комісії з питань захисту прав дити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5382"/>
      </w:tblGrid>
      <w:tr>
        <w:trPr/>
        <w:tc>
          <w:tcPr>
            <w:tcW w:w="41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ів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міський голова, </w:t>
            </w:r>
            <w:r>
              <w:rPr>
                <w:i/>
                <w:iCs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905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iCs/>
                <w:sz w:val="26"/>
                <w:szCs w:val="26"/>
              </w:rPr>
              <w:t>заступник голови комісії ;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провідний спеціаліст служби у справах  дітей міської ради, </w:t>
            </w:r>
            <w:r>
              <w:rPr>
                <w:i/>
                <w:iCs/>
                <w:sz w:val="26"/>
                <w:szCs w:val="26"/>
              </w:rPr>
              <w:t xml:space="preserve"> секретар комісії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 л е н и  к о м і с і ї:</w:t>
      </w:r>
    </w:p>
    <w:tbl>
      <w:tblPr>
        <w:tblW w:w="95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463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талії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начальник відділу інформаційної діяльності та комунікацій з громадськістю міської ради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натолії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управління освіти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і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 начальник юридичного відділу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кторі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сім’ї, молоді та спорту 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Миколаї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Центру соціальних служб Прилуцької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ригорі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лужби у справах дітей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Павлівн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го захисту населення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а Володимирівна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культури і туризму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ЦІП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Борисович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відділу сім'ї, молоді та спорту міської рад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Дмитро Валерійович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 </w:t>
            </w:r>
            <w:r>
              <w:rPr>
                <w:sz w:val="26"/>
                <w:szCs w:val="26"/>
              </w:rPr>
              <w:t xml:space="preserve">інспектор сектора ювенальної превенції відділу превенції Прилуцького районного відділу поліції Головного управління Національної поліції у Чернігівській області </w:t>
              <w:br/>
              <w:t>(за згодою)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ЛІЙ 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олодимирівна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.о. директора КНП «Прилуцька міська дитяча лікарня»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олодимирівна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НП «Прилуцький міський центр первинної медико – санітарної допомог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sz w:val="40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4">
    <w:name w:val="Заголовок 4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5">
    <w:name w:val="Заголовок 5 Знак"/>
    <w:basedOn w:val="Style5"/>
    <w:qFormat/>
    <w:rPr>
      <w:rFonts w:ascii="Bookman Old Style" w:hAnsi="Bookman Old Style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9">
    <w:name w:val="Заголовок 9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7">
    <w:name w:val="Подзаголовок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Bookman Old Style" w:hAnsi="Bookman Old Style" w:cs="Bookman Old Style"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0:00Z</dcterms:created>
  <dc:creator>Гончаренко</dc:creator>
  <dc:description/>
  <cp:keywords/>
  <dc:language>en-US</dc:language>
  <cp:lastModifiedBy>Гончаренко</cp:lastModifiedBy>
  <dcterms:modified xsi:type="dcterms:W3CDTF">2022-07-11T05:36:00Z</dcterms:modified>
  <cp:revision>6</cp:revision>
  <dc:subject/>
  <dc:title/>
</cp:coreProperties>
</file>